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кимо-Анненское сельское поселение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дминистрация Акимо-Анненского сельского поселения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bCs/>
          <w:iCs/>
          <w:kern w:val="2"/>
          <w:sz w:val="32"/>
          <w:szCs w:val="32"/>
        </w:rPr>
      </w:pPr>
      <w:r>
        <w:rPr>
          <w:rFonts w:eastAsia="MS Mincho;ＭＳ 明朝" w:cs="Arial" w:ascii="Arial" w:hAnsi="Arial"/>
          <w:b/>
          <w:bCs/>
          <w:iCs/>
          <w:kern w:val="2"/>
          <w:sz w:val="32"/>
          <w:szCs w:val="32"/>
        </w:rPr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bCs/>
          <w:iCs/>
          <w:kern w:val="2"/>
          <w:sz w:val="32"/>
          <w:szCs w:val="32"/>
        </w:rPr>
      </w:pPr>
      <w:r>
        <w:rPr>
          <w:rFonts w:eastAsia="MS Mincho;ＭＳ 明朝" w:cs="Arial" w:ascii="Arial" w:hAnsi="Arial"/>
          <w:b/>
          <w:bCs/>
          <w:iCs/>
          <w:kern w:val="2"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bCs/>
          <w:iCs/>
          <w:kern w:val="2"/>
          <w:sz w:val="32"/>
          <w:szCs w:val="32"/>
        </w:rPr>
      </w:pPr>
      <w:r>
        <w:rPr>
          <w:rFonts w:eastAsia="MS Mincho;ＭＳ 明朝" w:cs="Arial" w:ascii="Arial" w:hAnsi="Arial"/>
          <w:b/>
          <w:bCs/>
          <w:i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04.2019 г. №2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проведении конкурса </w:t>
      </w:r>
      <w:r>
        <w:rPr>
          <w:rFonts w:cs="Arial" w:ascii="Arial" w:hAnsi="Arial"/>
          <w:b/>
          <w:sz w:val="32"/>
          <w:szCs w:val="22"/>
        </w:rPr>
        <w:t xml:space="preserve">«Благоустройство и озеленение территории Акимо-Анненского сельского поселения» </w:t>
      </w:r>
      <w:r>
        <w:rPr>
          <w:rFonts w:cs="Arial" w:ascii="Arial" w:hAnsi="Arial"/>
          <w:b/>
          <w:sz w:val="36"/>
          <w:szCs w:val="28"/>
        </w:rPr>
        <w:t xml:space="preserve"> </w:t>
      </w:r>
    </w:p>
    <w:p>
      <w:pPr>
        <w:pStyle w:val="Style19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11"/>
        <w:shd w:fill="auto" w:val="clear"/>
        <w:spacing w:lineRule="auto" w:line="240"/>
        <w:ind w:left="20" w:right="20" w:firstLine="8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благоустройства и озеленения территорий населённых пунктов Акимо-Анненского сельского поселения, привлечения населения к участию в решении вопросов санитарной очистки территорий, воспитанию экологической культуры, развитию творческой инициативы жителей Акимо-Анненского сельского поселения,  руководствуясь Правилами благоустройства, озеленения и освещения Акимо-Анненского сельского поселения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Провести на территории Акимо-Анненского сельского поселения с 30.05.2019 г. по 15.09.2019 г.  конкурс «Благоустройство и озеленение территории Акимо-Аннен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Утвердить положение о проведении конкурса (приложение №1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Утвердить состав конкурсной комиссии по подведению итогов конкурса (приложение № 2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Ведущему специалисту администрации Юстус Т.В. разместить положение о проведении конкурса на сайте администрации Акимо-Анн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кимо-Анненского сельского поселения                    С.Э. Авери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cs="Arial" w:ascii="Arial" w:hAnsi="Arial"/>
        </w:rPr>
        <w:t>Акимо-Анненского сельского поселения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.04.2019 №20-п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Общее положение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Конкурс </w:t>
      </w:r>
      <w:r>
        <w:rPr>
          <w:rFonts w:cs="Arial" w:ascii="Arial" w:hAnsi="Arial"/>
          <w:spacing w:val="4"/>
          <w:sz w:val="24"/>
          <w:szCs w:val="24"/>
        </w:rPr>
        <w:t>проводится на территории Акимо-Анн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для развития инициативы жителей, создания и поддержания их быта и отдыха</w:t>
      </w:r>
      <w:r>
        <w:rPr>
          <w:rFonts w:cs="Arial" w:ascii="Arial" w:hAnsi="Arial"/>
          <w:sz w:val="24"/>
          <w:szCs w:val="24"/>
        </w:rPr>
        <w:t xml:space="preserve">.  Направлен на широкое вовлечение в работы по благоустройству населения, </w:t>
      </w:r>
      <w:r>
        <w:rPr>
          <w:rFonts w:cs="Arial" w:ascii="Arial" w:hAnsi="Arial"/>
          <w:bCs/>
          <w:sz w:val="24"/>
          <w:szCs w:val="24"/>
        </w:rPr>
        <w:t>коллективов организаций разных форм собственности и организационно-правовых фор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2. Конкурс организуется и проводится администрацией Акимо-Анненского сельского поселе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Цель проведения конкурс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Повышение заинтересованности и привлечение жителей поселения, предприятий, организаций и учреждений, независимо от форм собственности, предпринимателей к активной работе по улучшению внешнего благоустройства и озеленения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Воспитание у жителей поселения, особенно у молодежи, эстетического, бережного отношения к среде обит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 Приведение в порядок улиц, дворов, территорий, прилегающим к предприятиям, учреждениям, организациям независимо от форм собственности и ведомственной принадлежности, находящихся на территории Акимо-Анне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Задачи конкурс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плексное благоустройство территории Акимо-Анне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Формирование общественного мнения вокруг проблемы благоустройства поселения, стимулов для ее раз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 Воспитание бережного отношения и любви к поселению, создание условий для самодеятельности жителей в сфере благоустройст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Участники конкурса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1.В конкурсе могут принять участие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</w:rPr>
        <w:t>- предприятия, индивидуальные предприниматели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дошкольные образовательные и клубные учреждения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физические лиц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Сроки и порядок  проведения  конкурс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5.1. Конкурс проводится с 30.05.2019 г. по 15.09.2019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На участие в конкурсе принимаются заявки по форме, согласно приложению №3,  не позднее 01 сентября 2019 года. Заявки предоставляются в письменном виде в администрацию Акимо-Анненского сельского поселения по адресу: д. Акимо-Анненка, ул. Новая, 12 (возможно по электронной почте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dm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annenka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Итоги подводятся конкурсной комиссией с 15.09.2019 г. по 20.09.2019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4. Конкурсная комиссия оценивает выполнение условий конкурса с выездом на мес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Победителями признаются участники, представившие на конкурс объекты, которые набрали наибольшее количество балл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Условия проведения конкурс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«Лучшая усадьб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«Лучшее учреждени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2. Комиссия при проведении итогов может рассматривать в рамках конкурса незаявленные объекты в случаях выявления имеющихся оригинальных, неповторимых творческих ре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конкурс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Номинация «Лучшая усадьба»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состояние фасада жилого дома и надворных постро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приусадебного участка и прилегающей к усадьбе территории: состояние ограждения, отсутствие мусора, несанкционированное складирование на прилегающей территории угля, дров, сена, техники, озеленение двора, наличие цветников, выполнение работ по скосу травы, наличие аншлага с указанием номера дома и его освещен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требований пожарной безопасности: наличие источников водоснабжения (емкость запаса воды), наличие противопожарного инвентаря, отсутствие сухосто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7.2. Номинация «Лучшее учреждение»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шний вид фасадов строений, сооружений, здани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оригинальность оформления территории: озеленение территории, наличие цветников, выполнение работ по скосу травы; наличие аншлага с указанием номера дома и его освещенн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требований антитеррористической и пожарной безопасности, наличие противопожарного инвентаря, отсутствие сухосто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Награждение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бедители конкурса по номинациям награждаются, Благодарственными письмами и поощрительными призами администрации Акимо-Анне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имо-Анненского сельского поселения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6.04.2019 №20-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нкурсной комиссии по организации и подведению итогов конкурс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лагоустройство и озеленение территории Акимо-Аннен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Аверина С.А.. – глава Акимо-Анненского сельского поселения, председатель комисс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Юстус Т.В. –  ведущий специалист администрации, секретарь коми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Баранова Н.В.-  заведующая Акимо-Анненским детским садом «Солнышко» (по согласовани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. Юстус А.Н. – заведующая Акимо-Анненского СДК (по согласовани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азылева В.А.-  индивидуальный предприниматель  (по согласованию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имо-Анненского сельского поселения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6.04.2019 №20-п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Style19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наименование)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онахождение (населённый пункт, название улицы, номер до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учреждения (с указанием фамилии, имени, отчества руководителя)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физических лиц,  (фамилия, имя, отчество, почтовый 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lang w:val="en-US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_"/>
    <w:basedOn w:val="Style13"/>
    <w:qFormat/>
    <w:rPr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center"/>
    </w:pPr>
    <w:rPr>
      <w:spacing w:val="13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_a-annen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ее распоряжение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7:00Z</dcterms:created>
  <dc:creator>Стебайлова</dc:creator>
  <dc:description/>
  <cp:keywords/>
  <dc:language>en-US</dc:language>
  <cp:lastModifiedBy>Администратор1</cp:lastModifiedBy>
  <cp:lastPrinted>2019-06-06T14:32:00Z</cp:lastPrinted>
  <dcterms:modified xsi:type="dcterms:W3CDTF">2019-06-06T07:34:00Z</dcterms:modified>
  <cp:revision>10</cp:revision>
  <dc:subject>Глава района, СоловьевК.А.</dc:subject>
  <dc:title> </dc:title>
</cp:coreProperties>
</file>