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                                                                                                                                                                            Акимо-Анненского сельского поселения №57 от 28.04. 2017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связи с поступлением в бюджет Акимо-Анненского сельского поселения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дотаций просим увеличить утвержденные бюджетные назначения на 2017год по этому виду доходов на сумму 90 000т.руб., и направить их на увеличение лимитов по статье  «</w:t>
      </w:r>
      <w:r>
        <w:rPr>
          <w:bCs/>
          <w:sz w:val="28"/>
          <w:szCs w:val="28"/>
        </w:rPr>
        <w:t>Расходы на освещение улиц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межбюджетных трансфертов на сумму 60 000 руб. и направить на увеличение лимитов по статье «</w:t>
      </w:r>
      <w:r>
        <w:rPr>
          <w:color w:val="000000"/>
          <w:sz w:val="28"/>
          <w:szCs w:val="28"/>
        </w:rPr>
        <w:t>Организация в границах территории электро-, тепло-, газо- и водоснабжения населения, водоотведения, снабжения населения топливом. Транспортные услуги» для оплаты за подвоз воды населению</w:t>
      </w:r>
      <w:r>
        <w:rPr>
          <w:rFonts w:cs="Arial" w:ascii="Arial" w:hAnsi="Arial"/>
          <w:color w:val="000000"/>
        </w:rPr>
        <w:t>.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ind w:firstLine="720"/>
        <w:rPr/>
      </w:pPr>
      <w:r>
        <w:rPr>
          <w:sz w:val="28"/>
          <w:szCs w:val="28"/>
        </w:rPr>
        <w:t>2. В 1.1 .  Пункт 1 изложить в следующей редакции:</w:t>
      </w:r>
    </w:p>
    <w:p>
      <w:pPr>
        <w:pStyle w:val="Normal"/>
        <w:tabs>
          <w:tab w:val="clear" w:pos="708"/>
          <w:tab w:val="left" w:pos="176" w:leader="none"/>
          <w:tab w:val="center" w:pos="4677" w:leader="none"/>
          <w:tab w:val="center" w:pos="4918" w:leader="none"/>
          <w:tab w:val="right" w:pos="9355" w:leader="none"/>
        </w:tabs>
        <w:ind w:firstLine="720"/>
        <w:rPr/>
      </w:pPr>
      <w:r>
        <w:rPr>
          <w:sz w:val="28"/>
          <w:szCs w:val="28"/>
          <w:lang w:val="en-US"/>
        </w:rPr>
        <w:t>«Утвердить основные характеристики бюджета  Акимо-Анненского сельского поселения 201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год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общий объем доходов в сумме  3657,0 тыс. рубле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в сумме 3657,0 тыс. рубле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фицит в сумме 0 рублей.»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 Пункт 9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твердить общий объем межбюджетных трансфертов, получаемых из бюджета Тяжинского муниципального района в 2017 году в сумме 3132тыс. рублей, в 2018году 2600 тыс. рублей, в 2019году 2593 тыс. рублей.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>3 Просим вашего согласования на перераспределение лимитов: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Благоустройство» снять лимиты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 xml:space="preserve">со статьи «Выполнение полномочий за счет средств на выравнивание бюджетной обеспеченности поселений из областного бюджета» и направить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>-на раздел «Общегосударственные расходы» направить на оплату услуг связи 3021,39 руб.,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раздел «Лесное хозяйство» на оплату ранцев-огнетушителей 8000 руб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кимо-Анненско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С.Э. Аверина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5:18:00Z</dcterms:created>
  <dc:creator>shilova</dc:creator>
  <dc:description/>
  <cp:keywords/>
  <dc:language>en-US</dc:language>
  <cp:lastModifiedBy>Пользователь Windows</cp:lastModifiedBy>
  <cp:lastPrinted>2010-05-20T17:02:00Z</cp:lastPrinted>
  <dcterms:modified xsi:type="dcterms:W3CDTF">2018-03-20T07:19:00Z</dcterms:modified>
  <cp:revision>22</cp:revision>
  <dc:subject/>
  <dc:title/>
</cp:coreProperties>
</file>