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                                             Акимо-Анненского сельского поселения на июнь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е лимитов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егосударственные вопросы» снять 3251,56 руб. со статьи «Выполнение полномочий за счет средств на выравнивание бюджетной обеспеченности поселений из областного бюджета», в разделе «Благоустройство» снять лимиты в сумме 283,07 руб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со статьи «Выполнение полномочий за счет средств на выравнивание бюджетной обеспеченности поселений из областного бюджета» и направить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дел «Лесное хозяйство» на оплату договоров ГПХ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кимо-Анненског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Э. Аве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8:00Z</dcterms:created>
  <dc:creator>shilova</dc:creator>
  <dc:description/>
  <cp:keywords/>
  <dc:language>en-US</dc:language>
  <cp:lastModifiedBy>Пользователь Windows</cp:lastModifiedBy>
  <cp:lastPrinted>2010-05-20T17:02:00Z</cp:lastPrinted>
  <dcterms:modified xsi:type="dcterms:W3CDTF">2018-03-20T07:38:00Z</dcterms:modified>
  <cp:revision>23</cp:revision>
  <dc:subject/>
  <dc:title/>
</cp:coreProperties>
</file>