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народных депутатов                                                                                                                               Акимо-Анненского сельского поселения №____ от _________ 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На основании уведомления Финансового управления по Тяжинскому району об изменении бюджетных ассигнований просим снять лими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дотации на выравнивание бюджетной обеспеченности поселений по бюджетной классификации 921 20215001 10 0000 151</w:t>
      </w:r>
      <w:r>
        <w:rPr/>
        <w:t xml:space="preserve">   </w:t>
      </w:r>
      <w:r>
        <w:rPr>
          <w:sz w:val="28"/>
          <w:szCs w:val="28"/>
        </w:rPr>
        <w:t xml:space="preserve">на сумму 303628,03 рубл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межбюджетным трансфертам по бюджетной классификации 921 20240014 10 0000 151   на сумму 18209,48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оступлением платежей по земельному налогу с физических лиц и доходов от уплаты подакцизных товаров больше установленного плана в бюджет Акимо-Анненского сельского поселения и недополученным планом по НДФЛ, земельного налога с организаций, просим пересмотреть доходную часть бюджета по утвержденным бюджетным назначениям в плане собственных доход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95"/>
        <w:gridCol w:w="2636"/>
      </w:tblGrid>
      <w:tr>
        <w:trPr>
          <w:trHeight w:val="6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ДФ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6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+17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-3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67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пошли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-3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25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язи с перераспределением доходной части бюджета проси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ить лимиты по раздел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щегосударственные вопросы» в сумме 40201,19  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Осуществление мероприятий по территориальной и гражданской обороне, защите населения от чрезвычайных ситуаций природного и техногенного характера» -12502,40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«Национальная экономика. Топливо и энергетика.»- 11627,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. Лесное хозяйство» 13419,23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Жилищно-коммунальное хозяйство. Уплата налогов, сборов и иных платежей»- 119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. Благоустройство. Расходы на проведение мероприятий по содержанию территории Акимо-Анненского сельского поселения, а также по проектированию, созданию, реконструкции, капитальному ремонту, ремонту и содержанию объектов благоустройства» -57148,24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Жилищно-коммунальное хозяйство. Благоустройство. Расходы на освещение улиц» -96330,1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Жилищно-коммунальное хозяйство. Благоустройство. Расходы по организации и содержанию мест захоронения (кладбищ)»- 1612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. Благоустройство. Реализация отдельных мероприятий»-4097,72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Культура, кинематография. Проведение культурно-массовых мероприятий на территории Акимо-Анненского сельского поселения»- 2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лимиты на разде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орожное хозяйство»-11299,45 руб.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Жилищно-коммунальное хозяйство. Организация в границах территории электро-, тепло-, газо- и водоснабжения населения, водоотведения, снабжения населения топливом»-1920 руб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ункт 1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Акимо-Анненского сельского поселения 2017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4173,61893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4173,61893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0 рублей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 Пункт 9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межбюджетных трансфертов, получаемых из бюджета Тяжинского муниципального района в 2017 году в сумме 3552,61893 тыс. рублей, в 2018году 2600 тыс. рублей, в 2019году 2593 тыс. рублей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кимо-Анне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С.Э. Авер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8:00Z</dcterms:created>
  <dc:creator>shilova</dc:creator>
  <dc:description/>
  <cp:keywords/>
  <dc:language>en-US</dc:language>
  <cp:lastModifiedBy>Пользователь Windows</cp:lastModifiedBy>
  <cp:lastPrinted>2017-10-30T09:24:00Z</cp:lastPrinted>
  <dcterms:modified xsi:type="dcterms:W3CDTF">2018-03-21T05:46:00Z</dcterms:modified>
  <cp:revision>45</cp:revision>
  <dc:subject/>
  <dc:title/>
</cp:coreProperties>
</file>